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bookmarkStart w:id="0" w:name="_Hlk175747891"/>
      <w:r>
        <w:rPr>
          <w:rFonts w:cs="Times New Roman" w:ascii="Times New Roman" w:hAnsi="Times New Roman"/>
          <w:b/>
          <w:bCs/>
        </w:rPr>
        <w:t>Usługa polegająca na organizacji wydarzenia pod nazwą Made in Wroclaw</w:t>
      </w:r>
      <w:bookmarkEnd w:id="0"/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2/2024/ARAWSA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/>
        <w:t>, że wykonywaliśmy (wyko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8 ust. 8.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usług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8                      ust. 8.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usług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4-08-30T08:31:00Z</dcterms:modified>
  <cp:revision>77</cp:revision>
  <dc:subject/>
  <dc:title/>
</cp:coreProperties>
</file>